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>DIVISION DE PROGRAMACION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1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cta de Comité de Comerciales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Listado de codificación de comer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as Comité Primario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CIONES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do de Emisión de Comerciales y Progra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l Cl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n porque la copia probatoria  reposa en el respectivo expediente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08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OS TÉCN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o para Emisión d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leccionar los conceptos que van al exterior de la entidad, de los que van al interior se pueden eliminar porque el original reposa en el expediente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2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21-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2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RO RADIC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olución de Comer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olución de programas en for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cutivo Certif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PARRILLA DE PROGRAM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Formato Magné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 Añ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</w:t>
        <w:tab/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 xml:space="preserve"> </w:t>
        <w:tab/>
        <w:tab/>
        <w:t>Nombre y Firma Jefe de Archiv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 DIVISÓN  DE PROGRAMACION</w:t>
        <w:tab/>
      </w:r>
    </w:p>
    <w:p>
      <w:pPr>
        <w:pStyle w:val="Normal"/>
        <w:ind w:left="-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6-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6-1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6-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PORTES</w:t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porte Diarios para Facturación (Magnético)</w:t>
            </w:r>
          </w:p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Play Out-Play List</w:t>
            </w:r>
          </w:p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Libreto de Comerciales</w:t>
            </w:r>
          </w:p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note"/>
              <w:spacing w:before="0" w:after="1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portes Mensuales de Programas a la  Comisión Nacional de Televisión</w:t>
            </w:r>
          </w:p>
          <w:p>
            <w:pPr>
              <w:pStyle w:val="Footnote"/>
              <w:spacing w:before="0" w:after="1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arta Remisoria</w:t>
            </w:r>
          </w:p>
          <w:p>
            <w:pPr>
              <w:pStyle w:val="Footnote"/>
              <w:spacing w:before="0" w:after="1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arrilla de Programación</w:t>
            </w:r>
          </w:p>
          <w:p>
            <w:pPr>
              <w:pStyle w:val="Footnote"/>
              <w:spacing w:before="0" w:after="100"/>
              <w:rPr/>
            </w:pPr>
            <w:r>
              <w:rPr>
                <w:rFonts w:cs="Arial" w:ascii="Arial" w:hAnsi="Arial"/>
                <w:lang w:val="es-ES_tradnl"/>
              </w:rPr>
              <w:t>-Play out mensual</w:t>
            </w:r>
          </w:p>
          <w:p>
            <w:pPr>
              <w:pStyle w:val="Footnote"/>
              <w:spacing w:before="120" w:after="1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porte Play Out (Listado como salió al aire modificado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-Copia diaria en VHS (se conserva un año)</w:t>
            </w:r>
          </w:p>
          <w:p>
            <w:pPr>
              <w:pStyle w:val="Footnote"/>
              <w:spacing w:before="100" w:after="1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-Reporte Play list (Listado como se debe emitir)</w:t>
            </w:r>
          </w:p>
          <w:p>
            <w:pPr>
              <w:pStyle w:val="Footnote"/>
              <w:spacing w:before="0" w:after="1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n relevancia para la historia, la investigación y la cul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 política interna del canal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ab/>
        <w:t xml:space="preserve"> Nombre y Firma Jefe de Archivo</w:t>
        <w:tab/>
        <w:tab/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 xml:space="preserve">DIVISION DE PROGRAMACION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-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-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-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-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18-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e  Mensual de Codific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s a SAY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Gestión 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infracciones e incumpl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a Control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s técnicos de señal audiovi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Formato-medio magn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3% de aquellos que tengan relevancia para la historia, la investigación y la cul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que es soporte para facturación y el original reposa en Financi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3% de aquellos que tengan relevancia para la historia, la investigación y la cultur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02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02-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N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perdida de vigencia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8-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8-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38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 Código Cív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  Código 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 Código Promo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</w:t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de División</w:t>
        <w:tab/>
        <w:tab/>
        <w:tab/>
        <w:tab/>
        <w:t>Nombre y Firma Jefe de Archivo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2"/>
      <w:type w:val="nextPage"/>
      <w:pgSz w:orient="landscape" w:w="15840" w:h="12240"/>
      <w:pgMar w:left="907" w:right="941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lang w:val="es-MX"/>
      </w:rPr>
    </w:pPr>
    <w:r>
      <w:rPr>
        <w:rFonts w:eastAsia="Arial" w:cs="Arial" w:ascii="Arial" w:hAnsi="Arial"/>
        <w:sz w:val="40"/>
        <w:lang w:val="es-MX"/>
      </w:rPr>
      <w:t xml:space="preserve">                          </w:t>
    </w:r>
    <w:r>
      <w:rPr>
        <w:rFonts w:cs="Arial" w:ascii="Arial" w:hAnsi="Arial"/>
        <w:sz w:val="40"/>
        <w:lang w:val="es-MX"/>
      </w:rPr>
      <w:t>SOCIEDAD  TELEVISIÓN DEL PACÍFICO LTDA</w:t>
    </w:r>
  </w:p>
  <w:p>
    <w:pPr>
      <w:pStyle w:val="Header"/>
      <w:rPr/>
    </w:pPr>
    <w:r>
      <w:rPr>
        <w:rFonts w:eastAsia="Arial" w:cs="Arial" w:ascii="Arial" w:hAnsi="Arial"/>
        <w:sz w:val="40"/>
        <w:lang w:val="es-MX"/>
      </w:rPr>
      <w:t xml:space="preserve">                                                 </w:t>
    </w:r>
    <w:r>
      <w:rPr>
        <w:rFonts w:cs="Arial" w:ascii="Arial" w:hAnsi="Arial"/>
        <w:sz w:val="40"/>
        <w:lang w:val="es-MX"/>
      </w:rPr>
      <w:t>TELEPACÍFICO</w:t>
    </w:r>
    <w:r>
      <w:rPr>
        <w:lang w:val="es-MX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38:00Z</dcterms:created>
  <dc:creator>OMS</dc:creator>
  <dc:description/>
  <cp:keywords/>
  <dc:language>en-US</dc:language>
  <cp:lastModifiedBy>admmsg</cp:lastModifiedBy>
  <cp:lastPrinted>2018-02-08T10:07:00Z</cp:lastPrinted>
  <dcterms:modified xsi:type="dcterms:W3CDTF">2018-04-09T22:39:00Z</dcterms:modified>
  <cp:revision>31</cp:revision>
  <dc:subject/>
  <dc:title>REPÚBLICA DE COLOMBIA</dc:title>
</cp:coreProperties>
</file>